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26 сентября 1996 года </w:t>
        <w:tab/>
        <w:tab/>
        <w:tab/>
        <w:tab/>
        <w:tab/>
        <w:tab/>
        <w:tab/>
        <w:tab/>
        <w:tab/>
        <w:t xml:space="preserve">N 38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И УСЛОВИЯХ ВСТУПЛЕНИЯ В БРАК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ВЕРСКОЙ ОБЛАСТИ ЛИЦ, НЕ ДОСТИГШ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ЗРАСТА ШЕСТНАДЦАТИ ЛЕТ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Закона Твер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т 30.04.2002 </w:t>
      </w:r>
      <w:hyperlink r:id="rId2">
        <w:r>
          <w:rPr>
            <w:rStyle w:val="InternetLink"/>
            <w:color w:val="0000FF"/>
            <w:szCs w:val="28"/>
          </w:rPr>
          <w:t>N 34-ЗО)</w:t>
        </w:r>
      </w:hyperlink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Законодательного Собр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ве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6 сентября 1996 г. N 41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Настоящий Закон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3</w:t>
        </w:r>
      </w:hyperlink>
      <w:r>
        <w:rPr>
          <w:szCs w:val="28"/>
        </w:rPr>
        <w:t xml:space="preserve"> Семейного кодекса Российской Федерации устанавливает на территории Тверской области порядок и условия вступления в брак, в виде исключения, при наличии особых обстоятельств лиц, не достигших возраста шестнадцати ле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0" w:name="Par22"/>
      <w:bookmarkEnd w:id="0"/>
      <w:r>
        <w:rPr>
          <w:szCs w:val="28"/>
        </w:rPr>
        <w:t>Статья 1. Минимальный возраст лиц, которым может быть разрешено вступление в брак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личии особых обстоятельств, в виде исключения, глава муниципального образования вправе разрешить вступить в брак лицам, достигшим возраста пятнадцати ле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" w:name="Par26"/>
      <w:bookmarkEnd w:id="1"/>
      <w:r>
        <w:rPr>
          <w:szCs w:val="28"/>
        </w:rPr>
        <w:t>Статья 2. Особые обстоятельства, при наличии которых возможно разрешение вступить в брак лицам, не достигшим возраста шестнадцати лет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ыми обстоятельствами, дающими право разрешить вступление в брак лицу, не достигшему возраста шестнадцати лет, являются: беременность, рождение общего ребенка у лиц, желающих вступить в брак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2" w:name="Par30"/>
      <w:bookmarkEnd w:id="2"/>
      <w:r>
        <w:rPr>
          <w:szCs w:val="28"/>
        </w:rPr>
        <w:t>Статья 3. Порядок подачи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олучения разрешения на вступление в брак лицом, не достигшим возраста шестнадцати лет, желающим вступить в брак, в администрацию муниципального образования подается заявление в письменной форме с просьбой разрешить вступить в брак с конкретным лицом. К заявлению должно быть приложе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исьменное согласие родителей (родителя), приемных родителей или усыновителей, попечителя на вступление в брак несовершеннолетнего. При отсутствии согласия указанных лиц прилагается письменное согласие органов опеки и попечительств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(в ред. Закона Тверской области от 30.04.2002 </w:t>
      </w:r>
      <w:hyperlink r:id="rId4">
        <w:r>
          <w:rPr>
            <w:rStyle w:val="InternetLink"/>
            <w:color w:val="0000FF"/>
            <w:szCs w:val="28"/>
          </w:rPr>
          <w:t>N 34-ЗО)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заключение (ходатайство) органов опеки и попечительства по месту жительства несовершеннолетнего. Заключение (ходатайство) не прилагается, если имеется письменное согласие органов опеки и попечительства на брак несовершеннолетн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справка о наличии беременности или копия свидетельства о рождении ребенка у лиц, желающих вступить в брак, и копия свидетельства об установлении отцовства, заверенные органом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Если один из родителей лишен родительских прав, признан недееспособным или ограничен в родительских правах в соответствии со </w:t>
      </w:r>
      <w:hyperlink r:id="rId5">
        <w:r>
          <w:rPr>
            <w:rStyle w:val="InternetLink"/>
            <w:color w:val="0000FF"/>
            <w:szCs w:val="28"/>
          </w:rPr>
          <w:t>ст. 73</w:t>
        </w:r>
      </w:hyperlink>
      <w:r>
        <w:rPr>
          <w:szCs w:val="28"/>
        </w:rPr>
        <w:t xml:space="preserve"> Семейного кодекса Российской Федерации, достаточно согласия одного из родителей, с которым проживает несовершеннолет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сутствии согласия родителей или усыновителей, попечителя на вступление в брак несовершеннолетнего к заявлению лица, не достигшего возраста шестнадцати лет, о разрешении на вступление в брак прилагается заключение (ходатайство) органа опеки и попечительств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3" w:name="Par40"/>
      <w:bookmarkEnd w:id="3"/>
      <w:r>
        <w:rPr>
          <w:szCs w:val="28"/>
        </w:rPr>
        <w:t>Статья 4. Порядок рассмотр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Заявление о разрешении на вступление в брак лицу, не достигшему возраста шестнадцати лет, рассматриваются главой муниципального образования в течение 15 дней со дня его подач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шение о разрешении либо об отказе на вступление в брак лицу, не достигшему возраста шестнадцати лет, принимается главой муниципального образования и оформляется постановление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4" w:name="Par45"/>
      <w:bookmarkEnd w:id="4"/>
      <w:r>
        <w:rPr>
          <w:szCs w:val="28"/>
        </w:rPr>
        <w:t>Статья 5. Регистрация заключения брак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олучении разрешения на вступление в брак лицом, не достигшем возраста шестнадцати лет, государственная регистрация заключения брака производится в порядке, установленном для государственной регистрации актов гражданского состоя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5" w:name="Par49"/>
      <w:bookmarkEnd w:id="5"/>
      <w:r>
        <w:rPr>
          <w:szCs w:val="28"/>
        </w:rPr>
        <w:t>Статья 6. Обжалование разрешения или отказа в разрешении на вступление в брак лицу, не достигшему возраста шестнадцати лет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ение главы муниципального образования о разрешении или отказе в разрешении на вступление в брак лицу, не достигшему возраста шестнадцати лет, может быть обжаловано в суд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6" w:name="Par53"/>
      <w:bookmarkEnd w:id="6"/>
      <w:r>
        <w:rPr>
          <w:szCs w:val="28"/>
        </w:rPr>
        <w:t>Статья 7. Вступление в силу настоящего Зак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ь Законодательного Собр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ве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Н.КУРБАТ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6 сентября 1996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38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8"/>
        </w:rPr>
      </w:pPr>
      <w:r>
        <w:rPr>
          <w:sz w:val="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D5D666BCFDA6CA30AACDDE24A25106F866C4E900F6F12EAE613470ABDDA88246973B60E431C43DD30X8h6G" TargetMode="External"/><Relationship Id="rId3" Type="http://schemas.openxmlformats.org/officeDocument/2006/relationships/hyperlink" Target="consultantplus://offline/ref=4D1D5D666BCFDA6CA30AACCBE1267F1E688836449D086C4CBDE4421204B8D2D86C793DF303421C46XDh8G" TargetMode="External"/><Relationship Id="rId4" Type="http://schemas.openxmlformats.org/officeDocument/2006/relationships/hyperlink" Target="consultantplus://offline/ref=4D1D5D666BCFDA6CA30AACDDE24A25106F866C4E900F6F12EAE613470ABDDA88246973B60E431C43DD30X8h9G" TargetMode="External"/><Relationship Id="rId5" Type="http://schemas.openxmlformats.org/officeDocument/2006/relationships/hyperlink" Target="consultantplus://offline/ref=4D1D5D666BCFDA6CA30AACCBE1267F1E688836449D086C4CBDE4421204B8D2D86C793DF303421F45XDh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4:00Z</dcterms:created>
  <dc:creator>Иванова</dc:creator>
  <dc:description/>
  <dc:language>en-US</dc:language>
  <cp:lastModifiedBy>Приемная</cp:lastModifiedBy>
  <dcterms:modified xsi:type="dcterms:W3CDTF">2019-06-17T13:54:00Z</dcterms:modified>
  <cp:revision>2</cp:revision>
  <dc:subject/>
  <dc:title/>
</cp:coreProperties>
</file>